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7.12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уче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54001/1612  ВОДИТЕЛЬ АВТОМОБИЛЯ    13000-13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овка автомобил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ездке, ежедневное 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автомобиля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55001/1612  ВОДИТЕЛЬ АВТОМОБИЛЯ     7500-10000 Вождение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ая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, смаз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а 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7500- 7500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2001/1612  ГЛАВНЫЙ БУХГАЛТЕР       7500-10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на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дача отчет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нсионный фон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оговую инспек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технически правильную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3001/1612  ИНСТРУКТОР ПО          10743-10743 Организует активный от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воспитанников в реж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и пров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м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и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лиц, их заме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культурно-спор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ки, сорев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ни здоровья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6001/16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7001/1612  МЕХАНИК                 8900- 8900 Обеспечивает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автотранспор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необходи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елям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ует выпус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подвиж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258002/1612  ПАРИКМАХЕР              7500- 7500 Производит стрижку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2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2001/1612  СПЕЦИАЛИСТ              7500- 7500 Работа со служеб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и,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и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спра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ы на за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4001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механизмов,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33002/1612  УБОРЩИК                 7500- 7500 Осуществляет   убо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служебных  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административных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идоров, лестн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узлов,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уал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1/1612  ХРАНИТЕЛЬ ФОНДОВ        7500- 7500 Обеспечивает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ервацию, из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ятых на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е, прове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ие их регист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ных книга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дам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6-12-27T14:25:00Z</cp:lastPrinted>
  <dcterms:modified xsi:type="dcterms:W3CDTF">2016-12-28T05:28:00Z</dcterms:modified>
  <cp:revision>66</cp:revision>
  <dc:subject/>
  <dc:title/>
</cp:coreProperties>
</file>